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6858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5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ind w:left="-285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                                           с. Михайловка                                             №  _________</w:t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я в 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дминистрации Михайловского 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т 08.11.2012 г. № 1126-па «О создании межведомственной антинаркотической  комиссии в  Михайловском муниципальном районе»  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60"/>
        <w:ind w:hanging="1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казом Президента РФ от 18 октября 2007 г. № 1374 «О дополнительных  мерах по противодействию незаконному обороту наркотических средств, психотропных веществ и их прекурсов», протокола заседания Антинаркотической  комиссии Приморского края № 1 от 08 апреля 2008 г. и в связи с изменением кадрового состава 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е в постановление администрации Михайловского муниципального района от 08.11.2012 г. № 1126-па «О создании межведомственной антинаркотической  комиссии в  Михайловском муниципальном районе»: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Приложение № 2 изложить в новой редакции: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Кораблев П.Н., глава Михайловского муниципального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района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Андрущенко Н.В.,  зам. главы администрации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Михайловского  муниципального района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зам. председателя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комиссии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Сухойван А.В., и.о. начальника Уссурийского межрайонного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отдела Управления ФСКН России по Приморскому краю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(по согласованию)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зам. председателя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комиссии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Шашель Т. В., старший статистик МКУ «УОТОД АММР»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Герега О.А., начальник отдела МВД Российской Федерации по Михайловскому муниципальному району (по согласованию)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Вакулина О.Ю., начальник управления по вопросам образования  администрации Михайловского 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Маляр Л.А., главный врач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ГБУЗ «Михайловская центральная районная больница» (по согласованию)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Никитина Г.В., начальник управления культуры и внутренней политики администрации Михайловского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сов А.С., настоятель Храма Архангела Михаила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Раткин В.Е., глава Михайлов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Дремин А.С., глава Григорьев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Заболотный А.В., глава  Сунятсен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Иванченко С.И., глава Новошахтинского город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Сергоян С.М., глава  Крем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Жихарев Л.А., глава Осин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Архипов В.В., глава Иван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spacing w:lineRule="auto" w:line="36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И.о. главы Михайловского муниципального района –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И.о. главы администрации района                                                         П.Н. Кораблев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4:46:00Z</dcterms:created>
  <dc:creator>dokum</dc:creator>
  <dc:description/>
  <cp:keywords/>
  <dc:language>en-US</dc:language>
  <cp:lastModifiedBy>User</cp:lastModifiedBy>
  <cp:lastPrinted>2011-09-08T11:07:00Z</cp:lastPrinted>
  <dcterms:modified xsi:type="dcterms:W3CDTF">2013-12-03T04:46:00Z</dcterms:modified>
  <cp:revision>2</cp:revision>
  <dc:subject/>
  <dc:title> </dc:title>
</cp:coreProperties>
</file>